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ОУ «СОШ № 51» г.Калуга по знакомству с «История и культурные традиции земли Калужской как средство социокультурной адаптации детей с миграционной истори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Железняк Я.Ю., педагог-психоло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1283"/>
        <w:gridCol w:w="2432"/>
        <w:gridCol w:w="2105"/>
        <w:gridCol w:w="168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уга моя малая роди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формирование первоначальных чувств патриотизма, социальной активности, культуры общения и поведения в малой родине Калуге у детей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амятными местами и историей возникновения города Калу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ть основы патриотическ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эмоционально- ценностного отношения между детьми мигрант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памятными местами и историей возникновения города Калуги. Заложились основы 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и условия для развития эмоционально- ценностного отношения между детьми мигра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отправления экскурсионного автобус с детьми мигрантами, их родителями и сопровождающими является школа. Затем экскурсионный автобус направляется к площади «Гостиные дворы». Во время движения экскурсовод рассказывает о истории возникновения города Калуги. На площади «Гостиный двор»  начинается пешая экскурсия до Каменного моста, где рассказывается о истории возникновения и его назначения. Затем автобус забирает детей возле Краеведческого музея и едут к дому музею К.Э. Циолковского и музея Космонавтики.  И возвращаются в школу.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ужские промыслы: узорное ткачество, народная вышивка. Особенности калужского городского костюм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элементами мастер-клас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 детей мигрантов и их родителей о калужских промыслах: узорного ткачества, народной вышивки и об особенностях калужского городского костюма и калужски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калужского узорного тка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никальность калужской народной вышивки и красоту калужского городского костю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эскизы калужского городского костюма на основе полученных зн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игранты и их родители познакомились с особенностями калужского узорного ткачества; увидели уникальность калужской народной вышивки и красоту калужского городского костюма; также дети и их родители научились создавать эскизы калужского городского костюма на основе полученных зна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сещают музей «Дом мастеров» и музей «Народного творчества» где их в ходе экскурсии знакомят с калужскими промыслами: узорное ткачество, народная вышивка и особенностями калужского городского костюма. После чего дети начинают творить собственные эскизы на основе полученных знаний городского калужского костюма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осс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многообразием поле этнических   культур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культурно-историческими и этническими традициями российской семь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учающимися базовых национальных ценностей, национальных и этнических духовных традиц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ли основы толерантного 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ли основы культуры межэтнического общения. Познакомили с культурными, религиозными традициями, историей и образом жизни представителей народов России. Также познакомили обучающихся с культурно-историческими и этническими традициями россий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мероприятии участвовали все ученики с 1 по 11 классы. Каждый коллектив по жеребьевке получал задание представить  тот или иной этнос России. На подготовку отводилось три недели. Фестиваль должен проходить в дв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знакомство с этносом, его особенностями и его культу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-  традиции и национальная кухня представляемого этноса. Итогом фестиваля стало знакомство детей с многообразием этносов России, погружение в культуру народа, расширение кругозора детей и улучшение межличностного общения, уважения друг друга и к народам Росси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5:00Z</dcterms:created>
  <dc:creator>Щербакова Н.А.</dc:creator>
  <dc:description/>
  <cp:keywords/>
  <dc:language>en-US</dc:language>
  <cp:lastModifiedBy>Каб_206</cp:lastModifiedBy>
  <dcterms:modified xsi:type="dcterms:W3CDTF">2024-11-15T11:22:00Z</dcterms:modified>
  <cp:revision>3</cp:revision>
  <dc:subject/>
  <dc:title>Задание к лекции «История и культурные традиции земли Калужской как средство социокультурной адаптации детей-мигрантов»</dc:title>
</cp:coreProperties>
</file>