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чная диагностика субъективного благополучия ребенка-инофона предназначена для скрининговой оценки субъективного благополучия ребенка, плохо владеющего русским язы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3315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299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4:00Z</dcterms:created>
  <dc:creator>jana89_1989@outlook.com</dc:creator>
  <dc:description/>
  <cp:keywords/>
  <dc:language>en-US</dc:language>
  <cp:lastModifiedBy>jana89_1989@outlook.com</cp:lastModifiedBy>
  <dcterms:modified xsi:type="dcterms:W3CDTF">2024-10-29T16:57:00Z</dcterms:modified>
  <cp:revision>1</cp:revision>
  <dc:subject/>
  <dc:title>Рисуночная диагностика субъективного благополучия ребенка-инофона предназначена для скрининговой оценки субъективного благополучия ребенка, плохо владеющего русским языком</dc:title>
</cp:coreProperties>
</file>