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метрический тест. Описание мет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метрический тест (социометрия) — метод исследования структуры межличностных отношений в малой социальной группе через изучение взаимных выборов (Антипина, 1982). Методика позволяет исследовать установки, оценки, предпочтения и желания людей в отношении других людей или групп. С помощью социометрии можно установить степень аттракции между учениками и выявить статусные отношения в группе: определить, есть ли яркие лидеры, аутсайдеры и отвергаемые участники. Методика применяется с учащимися любого возраста. Значимым критерием оценки адаптации ребенка-мигранта к образовательным средам является его социометрический статус — наличие у него референтной группы, включающей представителей принимающего населения (Солдатова, Макарчук, Пантелеев, 2008). Результаты методики позволяют понять социометрический статус (статусное распределение) учеников в клас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«высокостатусные», то есть лидеры, или «звез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«среднестатусные», к которым в основном относятся полож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«низкостатусные», не пользующиеся популяр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«отвергаемые» классом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тодики Социометрия представляет собой письменный опрос, в ходе которого участник должен ответить на два вопроса, демонстрируя свои предпочтения в отношении участников группы (одноклассников). Вопросы задаются в форме, предполагающей в качестве ответа перечисление товарищей по группе. В базовом варианте для школьников социометрия содержит два универсальных вопроса: «Если ваш класс расформируют, с кем из одноклассников ты бы хотел(а) оказаться в новом классе?» и «Если ваш класс расформируют, с кем из одноклассников ты НЕ хотел(а) бы оказаться в новом классе?». Вопрос, требующий совершить отрицательный выбор, позволяет выделить «отвергаемых» членов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каждый вопрос, участник составляет список. Под номером «1» в бланк заносится фамилия члена группы, которого участник выбирает в первую очередь; под номером «2» — фамилия того, кто выбран вторым, и т.д. Психолог должен организовать процедуру таким образом, чтобы каждый участник работал самостоятельно, ни с кем не советуясь и не сверяя свои ответы с ответами окружающих (Кондратьев, 2007). Результаты социометрического теста могут быть представлены в виде социометрической матр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метод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милия, имя ________________________________________ Класс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аш класс расформируют, с кем из одноклассников ты бы хотел/а оказаться в новом классе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аш класс расформируют, с кем из одноклассников ты бы НЕ хотел/а оказаться в новом классе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оциометрической матр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заполняется следующим образом: 1. Сначала в ячейки таблицы вносятся положительные выборы участников исследования (в ячейки с фамилиями одноклассников, которых выбрал ученик, ставится знак «+»). 2. Затем в ячейки таблицы вносятся отрицательные выборы участников исследования (по аналогии с положительным выбором, только ставится знак «–»). 3. В графы «Суммарное количество выборов» записывается общее количество положительных и отрицательных выборов, сделанных участниками исследования в отношении каждого ученика. 4. На основании положительных и отрицательных выборов вычисляется общий статус ученика в группе: из количества положительных выборов вычитается количество отрицательных; полученное число и является показателем общего социометрического статуса. 178 5. На основании этого показателя ученика относят к одной из статусных груп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«высокостатусные» — ученики с наибольшим общим статусом в группе, не более 1–2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«среднестатусные» — ученики с положительным общим стату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«низкостатусные» — ученики с показателем статуса, равным или близким к ну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«отвергаемые» — ученики с отрицательным показателем стат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в зависимости от ситуации в классе некоторые ученики могут получить одинаковые показатели общего статуса, однако содержание их будет различаться. Например, ученик может быть причислен к группе «низкостатусных» как потому, что его никто не выбрал, так и потому, что одноклассники выбирали его в равной степени положительно и отрицательно. Чтобы уточнить детали распределения, можно провести дополнительный социометрический анализ структуры класса: учесть приоритетность выборов, а также их взаи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о использования социометрии для исследования социального статуса состоит в привязанности тематики вопросов к актуальной жизни исследуемой группы, а не к специфическому культурному контексту. Именно по этой причине социометрия с равной эффективностью может применяться в группах любого культурного и этнического состава с минимальной коррекцией вопросов т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28:00Z</dcterms:created>
  <dc:creator>jana89_1989@outlook.com</dc:creator>
  <dc:description/>
  <cp:keywords/>
  <dc:language>en-US</dc:language>
  <cp:lastModifiedBy>jana89_1989@outlook.com</cp:lastModifiedBy>
  <dcterms:modified xsi:type="dcterms:W3CDTF">2024-10-29T16:53:00Z</dcterms:modified>
  <cp:revision>1</cp:revision>
  <dc:subject/>
  <dc:title>Социометрический тест</dc:title>
</cp:coreProperties>
</file>