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6475</wp:posOffset>
            </wp:positionH>
            <wp:positionV relativeFrom="margin">
              <wp:posOffset>-190500</wp:posOffset>
            </wp:positionV>
            <wp:extent cx="7216140" cy="2182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отдельных категор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№ 51» г. Ка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учете отдельных категорий несовершеннолетних в МБОУ «СОШ № 51» г. Калуги (далее Положение), разработанное в соответствии с Федеральным законом от 29 декабря 2012 г. N 273-ФЗ "Об образовании в Российской Федерации", Федеральным законом от 24 июня 1999 г. N 120-ФЗ "Об основах системы профилактики безнадзорности и правонарушений несовершеннолетних" (далее - Федеральный закон N 120-ФЗ), Федеральным законом от 24 июля 1998 г. N 124-ФЗ "Об основных гарантиях прав ребенка в Российской Федерации", иными нормативными правовыми актами Российской Федерации, регламентирующими вопросы обеспечения прав и законных интересов несовершеннолетних, профилактики их безнадзорности и правонарушений, определяет порядок организации учета отдельных категорий несовершеннолетних в образовательных организациях (далее - у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индивидуальной профилактической работы с несовершеннолетними, в отношении которых организован учет в образовательной организации, представляется целесообразным применение Методических рекомендаций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. N АК-923/07) и рабочей программой «Профилактика деструктивного поведения учащихся» МБОУ «СОШ № 51» г. Калуги (от 01.09.2024 год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учета отдельных категорий несовершеннолетних в образовательной орган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за информации о несовершеннолетних, подлежащих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аний и приоритетных направлений плановой работы по профилактике и индивидуальной профилактическ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 требованием, предъявляемым к организации учета, является актуализация данных, определяющих количественный состав несовершеннолетних, а также качественные характеристики их статуса и проводимой с ними работы, в возможно короткие сроки (не более трех рабочих дней с момента поступления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спользование данных учета осуществляется с соблюдением требований обеспечения конфиденциальности 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учета регламентируется локальными нормативными актами образовательных организаций и обеспечивается (в том числе в части принятия решения о постановке на учет (снятии с учета) руководителем образовательной организации или соответствующим уполномоченным структурным подразделением (далее Советом профилак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едение учета, а также формирование наблюдательных дел, несовершеннолетних, подлежащих учету (при их наличии), осуществляется социальным педагогом образовательной организации, а в случаях его отсутствия, иным лицом, на которое руководителем образовательной организации возложены обязанности по ведению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 за ведением учета, оценка эффективности деятельности по профилактике, индивидуальной профилактической работе осуществляется руководителем образовательной организации, а также лицом, на которое руководителем образовательной организации возложены указан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атегории несовершеннолетних, подлежащих учету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бразовательных организациях учету подлежат следующие категории несовершеннолет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е к категориям лиц, предусмотренным пунктом 1 статьи 5 Федерального закона N 120-ФЗ, в отношении которых органы и учреждения системы профилактики проводят индивидуальную профилактическую рабо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вленные на учет с согласия руководителя образовательной организации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N 120-ФЗ), в том числе соответствующие решения могут применять в отношении следующих катег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ые в криминальные субкультуры, объединения антиобществен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щие признаки девиантного, деструктивного поведения, аутоагр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пускающие по неуважительным причинам занятия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 и иных локальных нормативных актов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е самовольные уходы из семей, образовательных организаций с круглосуточным пребыванием несовершеннолетних и и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ания для учета несовершеннолетних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ями для организации учета несовершеннолетних, указанных в подпункте "а" пункта 2.1 Положения, являются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N 120-ФЗ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учета несовершеннолетних, указанных в подпункте "б" пункта 2.1 Примерного положения, в соответствии с локальным нормативным актом образовательной организации является решение руководителя образовательной организации или уполномоченного структурного подразделения либо коллегиального орган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учета несовершеннолетних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N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"Для постановки на учет"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собирается Совет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постановки на учет может осуществляться на бумажном или электрон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ановки несовершеннолетнего на учет в образовательной организации в указанном случае является дата фиксации сведений в Журнале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поступления в образовательную организацию информации о выявлении несовершеннолетних, указанных в подпункте "б" пункта 2.1 Положения, в случае непосредственного выявления сотрудниками образовательной организации указанных несовершеннолетних, социальный педагог, педагог-психолог образовательной организации либо классный руководитель обучающегося несовершеннолетнего в соответствии с локальным нормативным актом образовательной организации направляют в Совет профилактики образовательной организации обоснованное представление о необходимости учета несовершеннолетнего.(заяв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необходимости учета несовершеннолетних рассматривается руководителем образовательной организации или Советом профилактики не позднее десяти дней с момента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целесообразности учета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 (курат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уководителя образовательной организации оформляется приказом, распоряжением либо наложением резолюции на представление о необходимости учета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рофилактики образовательной организации может оформляться в виде протокола заседания Совета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ответствии с локальными нормативными актами образовательной  организации, регламентирующими организацию учета, порядок принятия решений об учете несовершеннолетних, указанных в подпункте "а" пункта 2.1 Положения, в случаях, установленных пунктом 4.1 Положения, может включать процедуру рассмотрения представления о необходимости учета несовершеннолетних Советом профилактики образовательной организации, установленную пунктом 4.2 Положения, для обеспечения коллегиальности выработки перечня эффективных профилактических и реабилитационных мероприятий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б учете несовершеннолетнего в возможно короткие сроки (не более трех рабочих дней с момента осуществления учета) доводится до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бразовательной организации (в случае принятия решения уполномоченным структурным подразделением либо коллегиальным органом образователь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руководителя несовершеннолетнег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(муниципальной)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ов и учреждений системы профилактики (при выявлении необходимости организации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отношении несовершеннолетних, указанных в подпункте "а" пункта 2.1 Положения, индивидуальная профилактическая работа осуществляется образовательной организацией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 территориальной (муниципальной) комиссией по делам несовершеннолетних и защите их прав, или в рамках исполнения постановлений территориальной (муниципальной) комиссии по делам несовершеннолетних и защите их прав о реализации конкретных мер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отношении несовершеннолетних, указанных в подпункте "б" пункта 2.1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руководителе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образовательной организации также в индивидуальной профилактической работе могут участвовать иные органы и учреждения систе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отношении всех категории несовершеннолетних, подлежащих учету в образовательной организации, формируются наблюдательные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блюдательному делу несовершеннолетнего приоб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, послужившие основанием для учета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условий жизни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дивидуальной профилактической работы с несовершеннолетним и его семь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, программы и иные документы индивидуального планирования работы в отношении несовершеннолетнего, ежеквартально актуализируем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, анкетирования, тестировани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идетельствующие о возможности снятия обучающегося с учета в образовательной организации (ходатайства о снятии с у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организации работы с несовершеннолет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нования прекращения учета несовершеннолетних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ми прекращения учета несовершеннолетних обучающихся в образовательной орган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кращение образовательных отношений между несовершеннолетним и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восемнадцати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отношении несовершеннолетних, указанных в подпункте "а" пункта 2.1 Положения, прекращение учета возможно в том числе при наличии постановления территориальной (муниципальной) комиссии по делам несовершеннолетних и защите их прав о прекращении индивидуальной профилакт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выбытия несовершеннолетнего, подлежащего учету, указанного в подпункте "а" пункта 2.1 Положения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территориальную (муниципальную) комиссию по делам несовершеннолетних и защите их прав, в образовательную организацию, в которой несовершеннолетний продолжает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отношении несовершеннолетних, указанных в подпункте "б" пункта 2.1 Положения, учет прекращается по мотивированному представлению социального педагога, классного руководителя, педагога-психолога, направленному руководителю образовательной организации или в уполномоченное структурное подразделение либо в коллегиальный орган образовательной организации, которое подлежит рассмотрению в возможно короткие сроки (не более пяти рабочих дней с момента поступ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кращении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(кур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кращении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образовательной организации оформляется приказом, распоряжением либо наложением резолюции на представление о необходимости прекращения учета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кращении учета несовершеннолетнего Совета профилактики образовательной организации оформляется в виде протокола заседания либо в иной установленной локальным нормативным актом образовательной организации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3:00Z</dcterms:created>
  <dc:creator>RePack by SPecialiST</dc:creator>
  <dc:description/>
  <cp:keywords/>
  <dc:language>en-US</dc:language>
  <cp:lastModifiedBy>Admin18</cp:lastModifiedBy>
  <dcterms:modified xsi:type="dcterms:W3CDTF">2025-03-13T12:36:00Z</dcterms:modified>
  <cp:revision>8</cp:revision>
  <dc:subject/>
  <dc:title/>
</cp:coreProperties>
</file>