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7520</wp:posOffset>
            </wp:positionH>
            <wp:positionV relativeFrom="margin">
              <wp:posOffset>-443865</wp:posOffset>
            </wp:positionV>
            <wp:extent cx="6248400" cy="20440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ложение о совете профилактики 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БОУ «СОШ № 51» г. Калуг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вете профилактики безнадзорности и правонарушений несовершеннолетних разработано в соответствии с Федеральным законом № 273-ФЗ от 29.12.2012 года «Об образовании в Российской Федерации» с изменениями на 14 июля 2022 года, Федеральным законом №124-ФЗ от 3 июля 1998 года «Об основных гарантиях прав ребенка в Российской Федерации» с изменениями на 14 июля 2022 года, Федеральным законом № 120-ФЗ от 24.06.1999 года «Об основах системы профилактики безнадзорности правонарушений несовершеннолетних» с изменениями на 14 июля 2022 года, Федеральным законом № 442-ФЗ от 28.12.2013 года «Об основах социального обслуживания граждан в Российской Федерации» с изменениями на 11 июня 2021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нное Положение о совете профилактики безнадзорности и правонарушений несовершеннолетних (далее – Совет) определяет основные цель, задачи и функции Совета, регулирует права Совета и порядок их работы, регламентирует соответствующие меры воздействия и порядок их применения, а также представляет документацию Совета профил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регулирует создание Совета для осуществления профилактики безнадзорности и правонарушений несовершеннолетних, защиты их прав и законных интересов в организации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вет создается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В состав Совета входят председатель, секретарь и члены Совета, в числе которых: заместитель директора по воспитательной работе, педагог-психолог, социальный педагог, представители родительского комитета, классный руководитель и учителя-предмет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овет в своей деятельности руководств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принципами и нормами международн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Семей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м Правительства Российской Федерации № 995 от 06.11.2013 года «Об утверждении Примерного положения о комиссиях по делам несовершеннолетних и защите их прав» с изменениями на 10 февраля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овет профилактики действует на основе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>- гум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демократ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конфиденциальности полученной информации о несовершеннолетнем и его родителях (законных представителях)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и семьи и взаимодействия с ней в вопросах защиты прав и законных интересов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1.8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муниципальных структур и общественных организаций, работающих с детьми и подро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ь, задачи и функц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сновными задачами Совета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2. Содействие несовершеннолетним в реализации и защите прав и законных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контроля за условиями воспитания, обучения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6. 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</w:t>
      </w:r>
    </w:p>
    <w:p>
      <w:pPr>
        <w:pStyle w:val="Normal"/>
        <w:jc w:val="both"/>
        <w:rPr/>
      </w:pPr>
      <w:r>
        <w:rPr>
          <w:sz w:val="28"/>
          <w:szCs w:val="28"/>
        </w:rPr>
        <w:t>7. 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 функциям Совета профилактики относ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анализа результатов деятельности классных руководителей по 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ходатайств в Педагогический совет школы о решении вопроса, 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ава Совета профилактики безнадзорности и правонарушений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в пределах своей компетен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Проверять условия содержания и воспитания детей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ть контроль воспитательной работы в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носить предложения по вопросам улучшения воспитательной работы в обще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пределять состав группы обучающихся, требующих дополнительного педагогического воз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истематически пропускающих по неуважительным причинам занятия в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клонных к бродяжничеству или попрошайни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надзорных (беспризорных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стоящих на профилактическом учете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стоящих на профилактическом учете в органах внутренних дел, в комиссии по делам несовершеннолетних и защите их прав; из числа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носить предложения в комиссию по делам несовершеннолетних и защите прав по возбуждению дел по лишению родительских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Создавать мобильные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став Совета по профилактике формируется директором организации, осуществляющей образовательную деятельность, и утверждается его прик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работники организации, представители родительского Совета, представители органов внутренних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ординацию деятельности Совета по профилактике осуществляет председатель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ационной формой работы Совета по профилактике является засе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седания Совета проводятся по мере необходимости, но не реже одного раза в четвер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существляет общее руководство работой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формирует повестку дня заседаний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едет заседание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существляет иные функции руководства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шение Совета оформляется протоколом, который подписывается председательствующим и секретарем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Совет принимает решения по вопросам, отнесенным к его компет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Совет по профилактике согласовывает свою работу с Советом школы и Педагогическим сов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Решения Совета по профилактике реализуются через приказы директора школы, распоряжения заместителя директора по учебно-воспитательной работе или методистом по внекласс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воздействия и порядок их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шение Совета действует в течение од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Совет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Педагогического совета школы о создании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Приказ директора школы о создании Совета профилактики (на основании решения Педагогического сове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лан работы Совета профилактики (на учебный г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Журнал заседаний Совета профилактики (заносится информация о дате и темах заседаний Совета профилак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Протоколы заседаний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 Учетно-профилактические карточки обучающихся, состоящих на внутришкольн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7. Списки всех подучетных детей по группам учета (внутришкольный, ПДН, КДН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Списки семей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 о совете профилактики безнадзорности и правонарушений несовершеннолетних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оложение о совете профилактики безнадзорности и правонарушений несовершеннолетних общеобразовательной организации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18:00Z</dcterms:created>
  <dc:creator>lub</dc:creator>
  <dc:description/>
  <cp:keywords/>
  <dc:language>en-US</dc:language>
  <cp:lastModifiedBy>Admin18</cp:lastModifiedBy>
  <cp:lastPrinted>2025-03-07T14:09:00Z</cp:lastPrinted>
  <dcterms:modified xsi:type="dcterms:W3CDTF">2025-03-13T12:37:00Z</dcterms:modified>
  <cp:revision>8</cp:revision>
  <dc:subject/>
  <dc:title>Положение о совете профилактики безнадзорности и правонарушений несовершеннолетних</dc:title>
</cp:coreProperties>
</file>