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и школьной олимпиады по русскому языку. 2024-25гг.</w:t>
      </w:r>
    </w:p>
    <w:tbl>
      <w:tblPr>
        <w:tblW w:w="730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35"/>
        <w:gridCol w:w="1643"/>
        <w:gridCol w:w="1644"/>
        <w:gridCol w:w="2196"/>
      </w:tblGrid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А 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5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 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 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б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Ш 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.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.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К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 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 Н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 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б-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б-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 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6б-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Ю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б-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1б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-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6б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 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 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Н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 Н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Б.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 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 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1б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5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-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 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6б.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 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6б.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 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. М.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 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 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 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класс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А А.-5а-85б---победитель</w:t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В К.-5а-82б.---призер</w:t>
      </w:r>
    </w:p>
    <w:p>
      <w:pPr>
        <w:pStyle w:val="Normal"/>
        <w:ind w:left="1415" w:firstLine="709"/>
        <w:rPr/>
      </w:pPr>
      <w:r>
        <w:rPr>
          <w:rFonts w:cs="Times New Roman" w:ascii="Times New Roman" w:hAnsi="Times New Roman"/>
          <w:b/>
          <w:sz w:val="36"/>
          <w:szCs w:val="36"/>
        </w:rPr>
        <w:t>3.Б. В.-5б-33б</w:t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С В.-5б-63б- призер</w:t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Ш В.-5б-53б.  призер</w:t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 класс:</w:t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В О.-6г-83б—победитель</w:t>
      </w:r>
    </w:p>
    <w:p>
      <w:pPr>
        <w:pStyle w:val="Normal"/>
        <w:ind w:left="1415" w:firstLine="709"/>
        <w:rPr/>
      </w:pPr>
      <w:r>
        <w:rPr>
          <w:rFonts w:cs="Times New Roman" w:ascii="Times New Roman" w:hAnsi="Times New Roman"/>
          <w:b/>
          <w:sz w:val="36"/>
          <w:szCs w:val="36"/>
        </w:rPr>
        <w:t>2.Ш П.-6а-83б—победитель.</w:t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Ш.В.-6г-62б.призер</w:t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К С.-6в-76б.призер</w:t>
      </w:r>
    </w:p>
    <w:p>
      <w:pPr>
        <w:pStyle w:val="Normal"/>
        <w:ind w:left="1415"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Н. К.-6в-76б. призер</w:t>
      </w:r>
    </w:p>
    <w:p>
      <w:pPr>
        <w:pStyle w:val="Normal"/>
        <w:ind w:left="1415" w:firstLine="709"/>
        <w:rPr/>
      </w:pPr>
      <w:r>
        <w:rPr>
          <w:rFonts w:cs="Times New Roman" w:ascii="Times New Roman" w:hAnsi="Times New Roman"/>
          <w:b/>
          <w:sz w:val="36"/>
          <w:szCs w:val="36"/>
        </w:rPr>
        <w:t>6.Ж. Е.-6а-26б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К. Н.6в-55б.призер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.К. С.-6б-77б  призер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.А.А.-6б-73б   призер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.О. П.6б-69б.   призер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1Б.Ю.-6б-61б    призер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2А. Т.-6б-56б   призер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класс: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В А.-6г-97б—победитель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В О.-7а-34б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Л В.-7а-39б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36"/>
          <w:szCs w:val="36"/>
        </w:rPr>
        <w:t>4Л. Т.-7г-48б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36"/>
          <w:szCs w:val="36"/>
        </w:rPr>
        <w:t>5П. Н.-7б-45б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36"/>
          <w:szCs w:val="36"/>
        </w:rPr>
        <w:t>6.Л. Н.-7б-48б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класс: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Б.В.-8г-74—победитель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Б. -8в-69б.     призер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36"/>
          <w:szCs w:val="36"/>
        </w:rPr>
        <w:t>3В. Е.-8а-46б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36"/>
          <w:szCs w:val="36"/>
        </w:rPr>
        <w:t>4А. С.-8г-42б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класс: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Н.А9а-62—победитль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Б. В.-9а-56б.   призер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К. М.-9а-61б призер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36"/>
          <w:szCs w:val="36"/>
        </w:rPr>
        <w:t>4 М. И.-9а-44,5б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К. И.-9а-56б.    призер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К. Я.-9а-56б.   призер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 Б. А.-9а-54.      призер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 Б. М.-9а-60б.    призер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.Ж С.-9в-61б     призер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.Л. И.-9в-58б.   призер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 класс: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Ж. Д.-10а-88б.—победитель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36"/>
          <w:szCs w:val="36"/>
        </w:rPr>
        <w:t>2 С. С.-10б-50б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1 класс: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И. А.-11б-79б.—победитель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ind w:left="1415"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24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4:00Z</dcterms:created>
  <dc:creator>vyalykh</dc:creator>
  <dc:description/>
  <cp:keywords/>
  <dc:language>en-US</dc:language>
  <cp:lastModifiedBy>Светлана Михайловна</cp:lastModifiedBy>
  <cp:lastPrinted>2023-10-24T07:44:00Z</cp:lastPrinted>
  <dcterms:modified xsi:type="dcterms:W3CDTF">2024-12-03T13:55:00Z</dcterms:modified>
  <cp:revision>26</cp:revision>
  <dc:subject/>
  <dc:title/>
</cp:coreProperties>
</file>