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к распоряжению начальника управления образования</w:t>
      </w:r>
    </w:p>
    <w:p>
      <w:pPr>
        <w:pStyle w:val="Normal"/>
        <w:ind w:left="5387" w:hanging="0"/>
        <w:rPr/>
      </w:pPr>
      <w:r>
        <w:rPr/>
        <w:t xml:space="preserve">города Калуги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355" w:leader="none"/>
        </w:tabs>
        <w:ind w:left="5387" w:hanging="0"/>
        <w:rPr/>
      </w:pPr>
      <w:r>
        <w:rPr/>
        <w:t>от      26.02.2025     №  124-10-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Список муниципальных общеобразовательных учреждений города Калуги, закрепленных за территориями муниципального образования «Город Калуга»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83"/>
      </w:tblGrid>
      <w:tr>
        <w:trPr>
          <w:tblHeader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репл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рритори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1"/>
            <w:bookmarkEnd w:id="0"/>
            <w:r>
              <w:rPr/>
              <w:t>Муниципальное бюджетное общеобразовательное учреждение «Средняя общеобразовательная школа № 1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8 Март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аг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рубов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Забой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Лугов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Механизаторов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вер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рактор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Шахтеров</w:t>
            </w:r>
          </w:p>
          <w:p>
            <w:pPr>
              <w:pStyle w:val="Normal"/>
              <w:widowControl w:val="false"/>
              <w:rPr/>
            </w:pPr>
            <w:r>
              <w:rPr/>
              <w:t>пер. Штрек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тепно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ельхозтех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л. 8 Мар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го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лентины Никитиной, № 2-8 (четная сторона), с № 32 до конца по четной стороне, № 1-19 (нечетная сторона), с № 4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Вруб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бо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па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еленая, № 1-29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Зер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уг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инники</w:t>
            </w:r>
          </w:p>
          <w:p>
            <w:pPr>
              <w:pStyle w:val="Normal"/>
              <w:widowControl w:val="false"/>
              <w:rPr/>
            </w:pPr>
            <w:r>
              <w:rPr/>
              <w:t>ул. Механизато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Отбо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тейская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>ул. Радищев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ве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арутинская, № 1-183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ракторная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Трифон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ахте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Штреков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 им. М.Ф. Колонтаев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. 1-й Брус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ирпич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Колхоз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Окруж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оле Свободы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меново Городищ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ру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Череп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Колхозны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пи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лхоз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оператив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131-193 (нечетная сторона)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 xml:space="preserve">ул. Окруж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 Свободы, № 20-6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, № 1-49 (нечетная сторона), № 2-5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Рубеж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меново Городище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левизионная, с № 11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Труда, с № 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Черепичная</w:t>
            </w:r>
          </w:p>
          <w:p>
            <w:pPr>
              <w:pStyle w:val="Normal"/>
              <w:widowControl w:val="false"/>
              <w:spacing w:lineRule="exact" w:line="230"/>
              <w:ind w:left="14" w:hanging="0"/>
              <w:rPr/>
            </w:pPr>
            <w:r>
              <w:rPr/>
              <w:t>ул. Чичерина, с № 13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14" w:hanging="0"/>
              <w:rPr/>
            </w:pPr>
            <w:r>
              <w:rPr/>
              <w:t>ул. Высо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 им. Г.В. Зимина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1-й Красноармей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робь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скрес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Гостиноряд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Григоров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арп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онастыр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рофессиональ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Старичков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тарообряд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л. Карла Маркса</w:t>
            </w:r>
          </w:p>
          <w:p>
            <w:pPr>
              <w:pStyle w:val="Normal"/>
              <w:widowControl w:val="false"/>
              <w:rPr/>
            </w:pPr>
            <w:r>
              <w:rPr/>
              <w:t>пл. Старый торг</w:t>
            </w:r>
          </w:p>
          <w:p>
            <w:pPr>
              <w:pStyle w:val="Normal"/>
              <w:widowControl w:val="false"/>
              <w:rPr/>
            </w:pPr>
            <w:r>
              <w:rPr/>
              <w:t>туп. Софьи Перовской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же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оробьевская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Воскресенская, № 1-27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Дарв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Декабр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с № 57 до конца по нечетной стороне, с № 64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вказ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рп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№ 58-94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Пацаева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ропотк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Ленина, с № 70 до конца по четной стороне, с № 75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Луначарского, № 1-30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настыр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1-51 (нечетная сторона), № 2-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о-Козинская, № 2-22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атральная, № 25-44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1-32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Чебышева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еоргиевско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учково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д. Тин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Боль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сточный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2-я Киев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ександра Матрос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ли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лд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Больнич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екрас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, с № 70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Остров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Окская вет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стовал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лтыкова-Щедрина, с № 107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ичеч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портив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5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. Театра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ерцена, с № 16 до конца, кроме № 17, 17 к. 1, 19а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№ 25-29 (нечетная сторона), № 30-55 (все), № 58-62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стоевского, с № 18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№ 7-27 (нечетная сторона), № 18-5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Пацаев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ра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8-4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леханова, № 33-48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Рылеева, № 30-43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уворова, № 98-12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еатральная, № 1-24 (все), с № 45 до конц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 Академика Королева, д.1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2-й Интернациональный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 xml:space="preserve">пер. Интернациональ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Октябрь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Парк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Совхозный</w:t>
            </w:r>
          </w:p>
          <w:p>
            <w:pPr>
              <w:pStyle w:val="Normal"/>
              <w:widowControl w:val="false"/>
              <w:shd w:fill="FFFFFF" w:val="clear"/>
              <w:ind w:left="14" w:right="-288" w:hanging="0"/>
              <w:rPr/>
            </w:pPr>
            <w:r>
              <w:rPr/>
              <w:t>пер. Сувор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Яч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л. Ми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Загородносадски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ка Королева, № 1-43 (нечетная сторона), № 2-14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льшевик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агарина (нечетная сторона) </w:t>
            </w:r>
          </w:p>
          <w:p>
            <w:pPr>
              <w:pStyle w:val="Normal"/>
              <w:widowControl w:val="false"/>
              <w:rPr/>
            </w:pPr>
            <w:r>
              <w:rPr/>
              <w:t>ул. Гогол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броволь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осмонавта Волко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смонавта Комарова, № 1-23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рижской Коммун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уворова, № 1-17 (нечетная сторона), № 2-56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Циолковского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Яченская  </w:t>
            </w:r>
          </w:p>
          <w:p>
            <w:pPr>
              <w:pStyle w:val="Normal"/>
              <w:widowControl w:val="false"/>
              <w:rPr/>
            </w:pPr>
            <w:r>
              <w:rPr/>
              <w:t>Одоев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ерёз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1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2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3-й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Некрасов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ёзов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Выстав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штановая</w:t>
            </w:r>
          </w:p>
          <w:p>
            <w:pPr>
              <w:pStyle w:val="Normal"/>
              <w:widowControl w:val="false"/>
              <w:ind w:left="19" w:hanging="0"/>
              <w:rPr/>
            </w:pPr>
            <w:r>
              <w:rPr/>
              <w:t>ул. Медовая</w:t>
            </w:r>
          </w:p>
          <w:p>
            <w:pPr>
              <w:pStyle w:val="Normal"/>
              <w:widowControl w:val="false"/>
              <w:ind w:left="19" w:hanging="0"/>
              <w:rPr>
                <w:color w:val="FF0000"/>
              </w:rPr>
            </w:pPr>
            <w:r>
              <w:rPr/>
              <w:t>ул. Наго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ирен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Ясн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 Да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Ромодановские Дворики, д.61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оев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ерёз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1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2-й Секиот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3-й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Некрасово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ёзов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Выставо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штановая</w:t>
            </w:r>
          </w:p>
          <w:p>
            <w:pPr>
              <w:pStyle w:val="Normal"/>
              <w:widowControl w:val="false"/>
              <w:ind w:left="19" w:hanging="0"/>
              <w:rPr/>
            </w:pPr>
            <w:r>
              <w:rPr/>
              <w:t>ул. Медовая</w:t>
            </w:r>
          </w:p>
          <w:p>
            <w:pPr>
              <w:pStyle w:val="Normal"/>
              <w:widowControl w:val="false"/>
              <w:ind w:left="19" w:hanging="0"/>
              <w:rPr>
                <w:color w:val="FF0000"/>
              </w:rPr>
            </w:pPr>
            <w:r>
              <w:rPr/>
              <w:t>ул. Наго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омодановские Двори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ирен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Яс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 Да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6 имени А.С. Пушкина» города Калуги (ул. 65 лет Победы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65 лет Победы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Новоспасск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Серафима Тулик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Фомушина (четная сторона), № 1-31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Хорошая (четная сторона)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7» города Калуги*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Калин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Литейный  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пер. Чичерина, № 28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илибина, № 1-29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инина, № 12-1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Литейная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86-242 (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Новая стройк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оциалистическая, № 1-12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Телевизионная, № 1-10 (все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Тельман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ичерина, № 1-11 (нечетная сторона), № 2-10 (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 имени А.А. Матюшин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 xml:space="preserve">пер. 2-й Красноармейский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пер. Воскресенский, с № 4 до конца по четной стороне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пер. Даниловский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>пер. Знаменский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пер. Каракоз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Лапушкин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пер. Луначарского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Никит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Нов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Подвой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Салтыкова-Щедрин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Ту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Декабр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туп. Клары Цеткин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2-я Набережная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Беляе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Вилонова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Войко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>ул. Воскресенская, с № 28 до конца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Детей Коммунаров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Зеленый крупец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Знаменская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5" w:hanging="0"/>
              <w:rPr/>
            </w:pPr>
            <w:r>
              <w:rPr/>
              <w:t xml:space="preserve">ул. Красная Гор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rPr/>
            </w:pPr>
            <w:r>
              <w:rPr/>
              <w:t xml:space="preserve">ул. Краснопивцева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hd w:fill="FFFFFF" w:val="clear"/>
              <w:ind w:left="10" w:hanging="0"/>
              <w:rPr/>
            </w:pPr>
            <w:r>
              <w:rPr/>
              <w:t xml:space="preserve">ул. Кутузова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Луначарского, с № 31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Никитина, № 1-29 (нечетная сторона), 2-16 (четная сторона)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Николо-Козинская, с № 79 до конца по нечетной стороне, с № 96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Новорежск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Первомайск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одвой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алтыкова-Щедрина, № 1-106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с № 62 до конца по четной сторон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Лицей № 9 им. К.Э. Циолковского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униципальное образование «Город Калуг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 с углубленным изучением отдельных предметов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бцевское шоссе, № 1-21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лей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олотник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стантиновых</w:t>
            </w:r>
          </w:p>
          <w:p>
            <w:pPr>
              <w:pStyle w:val="Normal"/>
              <w:widowControl w:val="false"/>
              <w:shd w:fill="FFFFFF" w:val="clear"/>
              <w:ind w:left="5" w:right="-108" w:hanging="0"/>
              <w:rPr/>
            </w:pPr>
            <w:r>
              <w:rPr/>
              <w:t>ул. Маршала Жукова, с № 23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shd w:fill="FFFFFF" w:val="clear"/>
              <w:ind w:left="5" w:right="-108" w:hanging="0"/>
              <w:rPr/>
            </w:pPr>
            <w:r>
              <w:rPr/>
              <w:t>ул. Подгор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аботниц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клянников сад</w:t>
            </w:r>
          </w:p>
          <w:p>
            <w:pPr>
              <w:pStyle w:val="Normal"/>
              <w:widowControl w:val="false"/>
              <w:rPr/>
            </w:pPr>
            <w:r>
              <w:rPr/>
              <w:t>ул. Топол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Цвето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1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л. Вокза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л. Моск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Железнодорожник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Бутомы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Глаголев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Инженер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ирпичный завод МПС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244-280 (четная сторона), № 199-28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ралле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ерехо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овар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 Чернышевског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2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1-й Заводской проез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2-й Заводской проез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-р Солнечны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Грабцевское шоссе, с № 32 до конца (четная сторона), № 33-75 (нечетная сторон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пер. Заводск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Новаторский  </w:t>
            </w:r>
          </w:p>
          <w:p>
            <w:pPr>
              <w:pStyle w:val="Normal"/>
              <w:widowControl w:val="false"/>
              <w:rPr/>
            </w:pPr>
            <w:r>
              <w:rPr/>
              <w:t>пр-д Тайфун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тер. Психиатрической больниц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ул. Заводская, с №17 до кон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ind w:right="-108" w:hanging="0"/>
              <w:rPr/>
            </w:pPr>
            <w:r>
              <w:rPr/>
              <w:t>ул. Калужская, № 20-48 (четная сторон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90" w:leader="underscore"/>
              </w:tabs>
              <w:rPr/>
            </w:pPr>
            <w:r>
              <w:rPr/>
              <w:t xml:space="preserve">ул. Клюкв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аяков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тор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ато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Плато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игородная</w:t>
            </w:r>
          </w:p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/>
              <w:t>ул. Проезж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 города Калуги  (ул. Баумана, д. 29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. 1-й Берендяков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Берендяко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Пушкина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пер. Смоленски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3-5 июл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Академика Королева, с № 16 до конца по четной стороне, с № 45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уман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резу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Берендяковская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Гагарина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Георги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зержинского, № 2-28 (четная сторона), № 1-23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ул. Достоевского, № 1-17 (все)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Карла Маркс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Кирова, № 2-16 (четная сторона), № 1-5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Комарова, с № 24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леханова, с № 49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ушк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Рылеева, с № 44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Смоленская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3» города Калуги  </w:t>
            </w:r>
          </w:p>
          <w:p>
            <w:pPr>
              <w:pStyle w:val="Normal"/>
              <w:widowControl w:val="false"/>
              <w:rPr/>
            </w:pPr>
            <w:r>
              <w:rPr/>
              <w:t>(ул. Минская, зд. 23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Чижов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ка Потех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Амелина, № 1-25 по нечетной стороне </w:t>
            </w:r>
          </w:p>
          <w:p>
            <w:pPr>
              <w:pStyle w:val="Normal"/>
              <w:rPr/>
            </w:pPr>
            <w:r>
              <w:rPr/>
              <w:t>ул. М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рафима Тулик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Фомушина, с № 33 до конца по нечетной стороне, с № 24 до конца по четной стороне </w:t>
            </w:r>
          </w:p>
          <w:p>
            <w:pPr>
              <w:pStyle w:val="Normal"/>
              <w:widowControl w:val="false"/>
              <w:rPr/>
            </w:pPr>
            <w:r>
              <w:rPr/>
              <w:t>ул. Хорош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4» города Калуги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ексее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Баррикад, № 1-133 (вс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оронина 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Герцена, № 1-15 (все)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Ленина, № 40-68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52-127 (все)</w:t>
            </w:r>
          </w:p>
          <w:p>
            <w:pPr>
              <w:pStyle w:val="Normal"/>
              <w:widowControl w:val="false"/>
              <w:ind w:left="5" w:right="-108" w:hanging="0"/>
              <w:rPr/>
            </w:pPr>
            <w:r>
              <w:rPr/>
              <w:t>ул. Огарева, с № 48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 Свободы, с № 70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олетарская, № 42-100 (все), кроме № 47, № 101-129 (нечетная сторона)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уворова, № 97-129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Труда, № 2-8 (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ижевского, № 1-6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5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ер. Кир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пер. Теренински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л. Победы, № 1-9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Кирова, с № 29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Ленина, № 63-73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0" w:right="422" w:hanging="0"/>
              <w:rPr/>
            </w:pPr>
            <w:r>
              <w:rPr/>
              <w:t>ул. Максима Горького, № 1-18 (все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Маршала Жукова, № 1-21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Суворова, с № 130 до конца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ул. Фридриха Энгельса, № 1-18, 20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>ул. Чижевского, с № 7 до конц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6 имени И.Ф. Милёхина» города Калуги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Дорожный 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Литвино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Ольго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Прончище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Сель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1-й Тарутин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2-й Тарутин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Вишневый сад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Водни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Карьерный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Лесная полян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Механизатор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Мичуринец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Приборист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Прогресс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Рабочий садовод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Рассвет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Семилетка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Сигнал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</w:t>
            </w:r>
            <w:r>
              <w:rPr>
                <w:shd w:fill="FFFFFF" w:val="clear"/>
              </w:rPr>
              <w:t>Треугольни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Энергетик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Дружбы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Комбата Сергея Козло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Литвиновск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Новосельск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Ольговк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ул. Ольговская 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Сель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Тарутинская, с № 184 до конца по четной стороне, с № 185 до конца по нечетной стороне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7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Окруж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Уз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илибина, № 2-30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28-184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осковская, № 184 к.1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Огоро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круж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оле Свободы, № 1-20, 21-6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, № 51-57 (не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18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еоргиевско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учково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д. Тинино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ксима Горького, с № 62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чурина, № 17-28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 № 40/49, 42-68 (четная сторона), 63-69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с № 1 до конца по не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56-67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Фридриха Энгельса, с № 68 до конца по четной стороне, с № 65 до конца по нечетной стороне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rPr/>
            </w:pPr>
            <w:r>
              <w:rPr/>
              <w:t>«Гимназия № 19» города Калуг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Билиб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осковская, № 129-197 (нечетная сторона)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енина, № 2-38 (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арла Либкнехта, № 2–17 (все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 20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. 1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адо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русни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Сад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Багговут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Железня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Калин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Караче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Лаврентье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Лазоре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Нижне-Лаврентьев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пер. Чичер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Аромат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агговута</w:t>
            </w:r>
          </w:p>
          <w:p>
            <w:pPr>
              <w:pStyle w:val="Normal"/>
              <w:widowControl w:val="false"/>
              <w:rPr/>
            </w:pPr>
            <w:r>
              <w:rPr/>
              <w:t>ул. Выго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ысо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аз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амазей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Железняки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инин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мсомольская рощ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оперативная, № 2, 8</w:t>
            </w:r>
          </w:p>
          <w:p>
            <w:pPr>
              <w:pStyle w:val="Normal"/>
              <w:widowControl w:val="false"/>
              <w:rPr/>
            </w:pPr>
            <w:r>
              <w:rPr/>
              <w:t>ул. Лазоре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ижне-Гамазей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ижне-Лаврентье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враж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арк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ионе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авды</w:t>
            </w:r>
          </w:p>
          <w:p>
            <w:pPr>
              <w:pStyle w:val="Normal"/>
              <w:widowControl w:val="false"/>
              <w:rPr/>
            </w:pPr>
            <w:r>
              <w:rPr/>
              <w:t>ул. Пух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оциалистическая, с № 6 до конц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Чичерина, с № 2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>ул. Широ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1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Баррикад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Паровоз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Резерв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Машзав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аррикад, с № 134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Веры Андрианово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арла Либкнехта, с № 18 до ко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енина, № 1-61 (нечетная сторона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летарская, с № 102 до конца по четной стороне, с № 131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Склад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2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/>
              <w:t>Грабцевское шоссе, № 22-31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Стеколь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Заводско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Калуж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Маяковског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Песча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Стеколь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Хрусталь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Чапаев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1-й Заводской 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  <w:t xml:space="preserve">пр-д 2-й Заводско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пр-д Киев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-д Школь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лей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сто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Завод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алуж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Маршала Жукова, с № 32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Маяковского, № 1-44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Песчаная</w:t>
            </w:r>
          </w:p>
          <w:p>
            <w:pPr>
              <w:pStyle w:val="Normal"/>
              <w:widowControl w:val="false"/>
              <w:ind w:left="5" w:hanging="0"/>
              <w:rPr/>
            </w:pPr>
            <w:r>
              <w:rPr/>
              <w:t>ул. Подгорная, с № 27 до конца по нечетной стороне, с № 2 до конца по четной сторон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езж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аботниц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теколь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Топол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Хрусталь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Цвето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Чапае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Чехов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23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1-й Пестел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2-й Пестеля</w:t>
            </w:r>
          </w:p>
          <w:p>
            <w:pPr>
              <w:pStyle w:val="Normal"/>
              <w:widowControl w:val="false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2-й Тульский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пер. Максима Горького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Малый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пер. Фридриха Энгельс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р-д Крас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 xml:space="preserve">пр-д Тульски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Максима Горького, № 19-</w:t>
            </w:r>
            <w:r>
              <w:rPr/>
              <w:t>61 (все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Маршала Жукова, № 2-</w:t>
            </w:r>
            <w:r>
              <w:rPr>
                <w:szCs w:val="19"/>
              </w:rPr>
              <w:t>30 (четная сторона)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Мичурина, с № 29 до конц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Никитина, с № 71 до конца по нечетной стороне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Пестел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>ул. Стеклянников сад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>
                <w:szCs w:val="19"/>
              </w:rPr>
            </w:pPr>
            <w:r>
              <w:rPr>
                <w:szCs w:val="19"/>
              </w:rPr>
              <w:t>ул. Тульская, с № 68 до конц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Фридриха Энгельса, № 20-66 (четная сторона), № 19-63 (не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Гимназия № 24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Муниципальное образование «Город Калуг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 25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/>
              <w:t>пер. Малинники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Хуторско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р-д Новослободски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Валентины Никитиной, № 10-30 (четная сторона), № 21-39 (нечетная сторона)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Зеленая, с № 30 до конца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Коммуналь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Лес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Малинники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Мельничн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 xml:space="preserve">ул. Новослободская 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/>
              <w:t xml:space="preserve">ул. Промышленная 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Радищева (нечетная сторона)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Тарутинская, № 2-182 (четная сторона)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Хутор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Черн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 26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д. Крутиц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Мстихино (кроме ул. Вербной и нечетной стороны ул.Центральной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пер. Анн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ер. Вишневского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р-д Каменны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с. Пригородного лесничества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с. Сосновый Бор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/>
              <w:t>тер. Мстихинского карьера</w:t>
            </w:r>
          </w:p>
          <w:p>
            <w:pPr>
              <w:pStyle w:val="Normal"/>
              <w:widowControl w:val="false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Горняк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Факел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Анн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Бегов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Вишневского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им. Святослава Федор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Ипподром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szCs w:val="19"/>
              </w:rPr>
            </w:pPr>
            <w:r>
              <w:rPr>
                <w:szCs w:val="19"/>
              </w:rPr>
              <w:t>ул. Калуга-Бор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ул. Резван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№ 27 имени К.Г. Макарова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1-й Карьер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пер. 2-й Карьерный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Линей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Литей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ер. Поселковы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редни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танционны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ер. Строительны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пр-д Терепецкий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Азаровская 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Карьерная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Линей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 xml:space="preserve">ул. Московская, № 282-298 (четная сторона), № 291-297 (нечетная сторона) 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Поселк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Прирельсов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Станционная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Терепец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>
                <w:szCs w:val="19"/>
              </w:rPr>
            </w:pPr>
            <w:r>
              <w:rPr>
                <w:szCs w:val="19"/>
              </w:rPr>
              <w:t>ул. Терепецкое кольцо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28 имени П.В. Рыженко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ер. Киевский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пер. Корот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пр-д Киевский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пр-д Советски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40-летия Октябр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5-я линия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Гвардейская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/>
              <w:t>ул. Киевка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Киевск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Красноармейская  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ул. Овражная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 xml:space="preserve">ул. Первых Коммунаров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Промежуточная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/>
              <w:t>ул. Советская, № 1-40 (все)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 xml:space="preserve">ул. Трудовая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ул. Турбостроителей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9» города Калуги (</w:t>
            </w:r>
            <w:r>
              <w:rPr>
                <w:color w:val="000000"/>
                <w:shd w:fill="FFFFFF" w:val="clear"/>
              </w:rPr>
              <w:t>ул. Центральная, д. 13а</w:t>
            </w:r>
            <w:r>
              <w:rPr/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Комсомо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1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2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с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Калужтрансстрой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Красный садовод»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сення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лк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рожная, № 1-14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нюш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расносе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иств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йская, № 1-13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с № 321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Открыт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29» города Калуги (ул. Байконурская, зд. 1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442" w:hanging="0"/>
              <w:rPr/>
            </w:pPr>
            <w:r>
              <w:rPr/>
              <w:t>б-р Байконур</w:t>
            </w:r>
          </w:p>
          <w:p>
            <w:pPr>
              <w:pStyle w:val="Normal"/>
              <w:widowControl w:val="false"/>
              <w:rPr/>
            </w:pPr>
            <w:r>
              <w:rPr/>
              <w:t>д. Аргун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д. Галкино</w:t>
            </w:r>
          </w:p>
          <w:p>
            <w:pPr>
              <w:pStyle w:val="Normal"/>
              <w:widowControl w:val="false"/>
              <w:rPr/>
            </w:pPr>
            <w:r>
              <w:rPr/>
              <w:t>д. Лихун</w:t>
            </w:r>
          </w:p>
          <w:p>
            <w:pPr>
              <w:pStyle w:val="Normal"/>
              <w:widowControl w:val="false"/>
              <w:rPr/>
            </w:pPr>
            <w:r>
              <w:rPr/>
              <w:t>д. Лоб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каровка</w:t>
            </w:r>
          </w:p>
          <w:p>
            <w:pPr>
              <w:pStyle w:val="Normal"/>
              <w:widowControl w:val="false"/>
              <w:rPr/>
            </w:pPr>
            <w:r>
              <w:rPr/>
              <w:t>д. Марь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овосел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д. Тимоше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олко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ер. Дальн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1-й Красносель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2-й Красносельский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пл. Первых космонавтов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Волк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снов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жки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Автомобилист»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>
                <w:szCs w:val="19"/>
              </w:rPr>
              <w:t>тер. СНТ «</w:t>
            </w:r>
            <w:r>
              <w:rPr/>
              <w:t>Красная гвоздика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Красный садовод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Одуванчик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Семья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Фаэтон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Яблонька-1»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Яблонька-2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Яченка»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Академика Глушко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Байкону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лковск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Галкин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Дальняя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Звезд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юш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расносе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Лиственная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Маршала Зимина</w:t>
            </w:r>
          </w:p>
          <w:p>
            <w:pPr>
              <w:pStyle w:val="Normal"/>
              <w:widowControl w:val="false"/>
              <w:shd w:fill="FFFFFF" w:val="clear"/>
              <w:ind w:left="14" w:right="442" w:hanging="21"/>
              <w:rPr/>
            </w:pPr>
            <w:r>
              <w:rPr/>
              <w:t>ул. Московская, с № 311 по 321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Небес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я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охладн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ветл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с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частли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имоше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0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оин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Силикатны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елокирпич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ои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Гурьянова, № 1-</w:t>
            </w:r>
            <w:r>
              <w:rPr>
                <w:szCs w:val="22"/>
              </w:rPr>
              <w:t>53 (нечетная сторона), № 2-26 (четная сторона)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 xml:space="preserve">ул. Карачевская,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rPr/>
            </w:pPr>
            <w:r>
              <w:rPr/>
              <w:t>ул. Просело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1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рабцевское шоссе, с № 77 до конца (не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пер. Аэропортовски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1-й Автомобильны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2-й Автомобильны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Грабцевский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пр-д Юрия Круглова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Журавль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Автомобиль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Аэропортов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алентины Гризодубовой </w:t>
            </w:r>
          </w:p>
          <w:p>
            <w:pPr>
              <w:pStyle w:val="Normal"/>
              <w:widowControl w:val="false"/>
              <w:spacing w:lineRule="exact" w:line="235"/>
              <w:ind w:right="850" w:hanging="0"/>
              <w:jc w:val="both"/>
              <w:rPr/>
            </w:pPr>
            <w:r>
              <w:rPr/>
              <w:t>ул. Взлетная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 xml:space="preserve">ул. Дубрав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им. Кожедуб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Кукаре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урсантов 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епокоренных Ленинградцев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 xml:space="preserve">ул. Нефтебаза 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иколая Кохов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Николая Харитонов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ind w:right="850" w:hanging="0"/>
              <w:jc w:val="both"/>
              <w:rPr/>
            </w:pPr>
            <w:r>
              <w:rPr/>
              <w:t>ул. Прончищев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3» города Калуги (ул. Школьная, д.11; ул. Новая, д.5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0"/>
              <w:jc w:val="both"/>
              <w:rPr/>
            </w:pPr>
            <w:r>
              <w:rPr/>
              <w:t>д. Воровая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д. Желыбино</w:t>
            </w:r>
          </w:p>
          <w:p>
            <w:pPr>
              <w:pStyle w:val="Normal"/>
              <w:widowControl w:val="false"/>
              <w:rPr/>
            </w:pPr>
            <w:r>
              <w:rPr/>
              <w:t>д. Чиж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jc w:val="both"/>
              <w:rPr/>
            </w:pPr>
            <w:r>
              <w:rPr/>
              <w:t xml:space="preserve">д. Шопин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с. Шахты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33» города Калуги (ул. Полесская, д.31, пом. №1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алашников Хутор</w:t>
            </w:r>
          </w:p>
          <w:p>
            <w:pPr>
              <w:pStyle w:val="Normal"/>
              <w:widowControl w:val="false"/>
              <w:rPr/>
            </w:pPr>
            <w:r>
              <w:rPr/>
              <w:t>д. Рождествен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3-й Покрова 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екиотовский</w:t>
            </w:r>
          </w:p>
          <w:p>
            <w:pPr>
              <w:pStyle w:val="Normal"/>
              <w:widowControl w:val="false"/>
              <w:rPr/>
            </w:pPr>
            <w:r>
              <w:rPr/>
              <w:t>с. Приокское леснич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Лесовод-2А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КЭМЗ-1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КЭМЗ-2»</w:t>
            </w:r>
          </w:p>
          <w:p>
            <w:pPr>
              <w:pStyle w:val="Normal"/>
              <w:widowControl w:val="false"/>
              <w:rPr/>
            </w:pPr>
            <w:r>
              <w:rPr/>
              <w:t>ул. Буты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ок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елиоратор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Плане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кр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е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киот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киотовское кольцо</w:t>
            </w:r>
          </w:p>
          <w:p>
            <w:pPr>
              <w:pStyle w:val="Normal"/>
              <w:widowControl w:val="false"/>
              <w:rPr/>
            </w:pPr>
            <w:r>
              <w:rPr/>
              <w:t>ул. Энергетиков</w:t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 35» города Калуги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Аргу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Галк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. Григоровка  </w:t>
            </w:r>
          </w:p>
          <w:p>
            <w:pPr>
              <w:pStyle w:val="Normal"/>
              <w:widowControl w:val="false"/>
              <w:rPr/>
            </w:pPr>
            <w:r>
              <w:rPr/>
              <w:t>д. Жерел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Заречь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Ильинка</w:t>
            </w:r>
          </w:p>
          <w:p>
            <w:pPr>
              <w:pStyle w:val="Normal"/>
              <w:widowControl w:val="false"/>
              <w:rPr/>
            </w:pPr>
            <w:r>
              <w:rPr/>
              <w:t>д. Канище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Косарево</w:t>
            </w:r>
          </w:p>
          <w:p>
            <w:pPr>
              <w:pStyle w:val="Normal"/>
              <w:widowControl w:val="false"/>
              <w:rPr/>
            </w:pPr>
            <w:r>
              <w:rPr/>
              <w:t>д. Лоб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каро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Марьино</w:t>
            </w:r>
          </w:p>
          <w:p>
            <w:pPr>
              <w:pStyle w:val="Normal"/>
              <w:widowControl w:val="false"/>
              <w:rPr/>
            </w:pPr>
            <w:r>
              <w:rPr/>
              <w:t>д. Матюн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овоселки</w:t>
            </w:r>
          </w:p>
          <w:p>
            <w:pPr>
              <w:pStyle w:val="Normal"/>
              <w:widowControl w:val="false"/>
              <w:rPr/>
            </w:pPr>
            <w:r>
              <w:rPr/>
              <w:t>д. Петрово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. Починки</w:t>
            </w:r>
          </w:p>
          <w:p>
            <w:pPr>
              <w:pStyle w:val="Normal"/>
              <w:widowControl w:val="false"/>
              <w:rPr/>
            </w:pPr>
            <w:r>
              <w:rPr/>
              <w:t>д. Уварово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оловьи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Соловьи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ерспектив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Соврем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3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4-й Современны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жки</w:t>
            </w:r>
          </w:p>
          <w:p>
            <w:pPr>
              <w:pStyle w:val="Normal"/>
              <w:widowControl w:val="false"/>
              <w:rPr/>
            </w:pPr>
            <w:r>
              <w:rPr/>
              <w:t>тер. «Славная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Тепличный-1»</w:t>
            </w:r>
          </w:p>
          <w:p>
            <w:pPr>
              <w:pStyle w:val="Normal"/>
              <w:widowControl w:val="false"/>
              <w:rPr/>
            </w:pPr>
            <w:r>
              <w:rPr/>
              <w:t>тер. СНТ «Тепличный-2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1-я Клубни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2-я Клубнич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Дмитрие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Кондр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авр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иповая алле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спектив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исаре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рем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овьи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трелец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Юност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Лицей № 36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Герцена, № 17, 17 к.1, 19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Ломонос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Огарева, № 1-47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леханова, № 1-45 (все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олетарская, № 1-41 (все), № 47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Рылеева, № 1-29 (все), № 34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уворова, № 19-95 (нечетная сторона), №</w:t>
            </w:r>
            <w:r>
              <w:rPr>
                <w:lang w:val="en-US"/>
              </w:rPr>
              <w:t> </w:t>
            </w:r>
            <w:r>
              <w:rPr/>
              <w:t>58-9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руда, с № 10 до конца по четной сторон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 Вооруженного восстани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7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>д. Мстихин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Плетеневка</w:t>
            </w:r>
          </w:p>
          <w:p>
            <w:pPr>
              <w:pStyle w:val="Normal"/>
              <w:widowControl w:val="false"/>
              <w:ind w:left="10" w:hanging="0"/>
              <w:rPr/>
            </w:pPr>
            <w:r>
              <w:rPr/>
              <w:t>тер. СНТ «Здоровье-2»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Cs w:val="19"/>
              </w:rPr>
            </w:pPr>
            <w:r>
              <w:rPr>
                <w:szCs w:val="19"/>
              </w:rPr>
              <w:t>тер. СНТ «Путеец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Буров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ривокзальна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38» города Калуг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Андреевское</w:t>
            </w:r>
          </w:p>
          <w:p>
            <w:pPr>
              <w:pStyle w:val="Normal"/>
              <w:widowControl w:val="false"/>
              <w:rPr/>
            </w:pPr>
            <w:r>
              <w:rPr/>
              <w:t>д. Верхняя Вырка</w:t>
            </w:r>
          </w:p>
          <w:p>
            <w:pPr>
              <w:pStyle w:val="Normal"/>
              <w:widowControl w:val="false"/>
              <w:rPr/>
            </w:pPr>
            <w:r>
              <w:rPr/>
              <w:t>д. Животинки</w:t>
            </w:r>
          </w:p>
          <w:p>
            <w:pPr>
              <w:pStyle w:val="Normal"/>
              <w:widowControl w:val="false"/>
              <w:rPr/>
            </w:pPr>
            <w:r>
              <w:rPr/>
              <w:t>д. Колюпан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Нижняя Вырка</w:t>
            </w:r>
          </w:p>
          <w:p>
            <w:pPr>
              <w:pStyle w:val="Normal"/>
              <w:widowControl w:val="false"/>
              <w:rPr/>
            </w:pPr>
            <w:r>
              <w:rPr/>
              <w:t>д. Переселенец</w:t>
            </w:r>
          </w:p>
          <w:p>
            <w:pPr>
              <w:pStyle w:val="Normal"/>
              <w:widowControl w:val="false"/>
              <w:rPr/>
            </w:pPr>
            <w:r>
              <w:rPr/>
              <w:t>д. Сивково</w:t>
            </w:r>
          </w:p>
          <w:p>
            <w:pPr>
              <w:pStyle w:val="Normal"/>
              <w:widowControl w:val="false"/>
              <w:rPr/>
            </w:pPr>
            <w:r>
              <w:rPr/>
              <w:t>с. Горенское</w:t>
            </w:r>
          </w:p>
          <w:p>
            <w:pPr>
              <w:pStyle w:val="Normal"/>
              <w:widowControl w:val="false"/>
              <w:rPr/>
            </w:pPr>
            <w:r>
              <w:rPr/>
              <w:t>с. Подстанция Колюпан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с. Приокское леснич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тер. п/л «Звездный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Основная общеобразовательная школа № 39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Юрье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ж/д ст. Тихонова Пустын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. Зеленый</w:t>
            </w:r>
          </w:p>
          <w:p>
            <w:pPr>
              <w:pStyle w:val="Normal"/>
              <w:widowControl w:val="false"/>
              <w:rPr/>
            </w:pPr>
            <w:r>
              <w:rPr/>
              <w:t>п. Мирный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5" w:hanging="0"/>
              <w:rPr/>
            </w:pPr>
            <w:r>
              <w:rPr/>
              <w:t>с. Муратов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ябин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виа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втомобилист-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рома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Архитек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Буров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Гидростроител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Дубок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Дубрав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алужа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лос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ммунальщик-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оопера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КЭМЗ-3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али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ед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ирный»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Мичуринец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Мото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 xml:space="preserve">Полиграфист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Полян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Радуг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Ряби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вязист-3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 xml:space="preserve">Сектор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елекцион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Сельстро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Флор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Фрега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</w:rPr>
              <w:t>тер. СНТ «</w:t>
            </w:r>
            <w:r>
              <w:rPr/>
              <w:t>Чайк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19"/>
              </w:rPr>
              <w:t>тер. СНТ «</w:t>
            </w:r>
            <w:r>
              <w:rPr/>
              <w:t>Экспресс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Изот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1» города Калуги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Большая Каме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оренское</w:t>
            </w:r>
          </w:p>
          <w:p>
            <w:pPr>
              <w:pStyle w:val="Normal"/>
              <w:widowControl w:val="false"/>
              <w:rPr/>
            </w:pPr>
            <w:r>
              <w:rPr/>
              <w:t>д. Груздово</w:t>
            </w:r>
          </w:p>
          <w:p>
            <w:pPr>
              <w:pStyle w:val="Normal"/>
              <w:widowControl w:val="false"/>
              <w:rPr/>
            </w:pPr>
            <w:r>
              <w:rPr/>
              <w:t>д. Доможир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Малая Каменк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ж/д ст. Гор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п. Новый</w:t>
            </w:r>
          </w:p>
          <w:p>
            <w:pPr>
              <w:pStyle w:val="Normal"/>
              <w:widowControl w:val="false"/>
              <w:rPr/>
            </w:pPr>
            <w:r>
              <w:rPr/>
              <w:t>с. Муратовка</w:t>
            </w:r>
          </w:p>
          <w:p>
            <w:pPr>
              <w:pStyle w:val="Normal"/>
              <w:widowControl w:val="false"/>
              <w:rPr/>
            </w:pPr>
            <w:r>
              <w:rPr/>
              <w:t>с. Муратовского щебзавода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с. Рябинки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еолог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1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2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3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Горняк-4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Лира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Нагорное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Строитель»</w:t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szCs w:val="19"/>
              </w:rPr>
              <w:t>тер. СНТ «</w:t>
            </w:r>
            <w:r>
              <w:rPr/>
              <w:t>Учитель»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ул. Изотов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3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Городок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Николо-Лапинос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Орешково</w:t>
            </w:r>
          </w:p>
          <w:p>
            <w:pPr>
              <w:pStyle w:val="Normal"/>
              <w:widowControl w:val="false"/>
              <w:shd w:fill="FFFFFF" w:val="clear"/>
              <w:spacing w:lineRule="exact" w:line="235"/>
              <w:rPr/>
            </w:pPr>
            <w:r>
              <w:rPr/>
              <w:t>д. Сокоре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Уг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Яглово</w:t>
            </w:r>
          </w:p>
          <w:p>
            <w:pPr>
              <w:pStyle w:val="Normal"/>
              <w:widowControl w:val="false"/>
              <w:rPr/>
            </w:pPr>
            <w:r>
              <w:rPr/>
              <w:t>ЖДБ № 187-189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Козлов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Рос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Спас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4» города Калуг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пер. Городен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Совет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оветски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етский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пр-д Тарусски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ужк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Кольц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Тарусск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 xml:space="preserve">ул. 1-я Холмов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1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2-я Тарусск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Холм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2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3-я Тарусская 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Холмо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3-я Ясенев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4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4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4-я Холмо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5-я Кольце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6-я Кольце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5-я лини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5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6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7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8-я Тарусск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9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0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1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2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ул. 13-я Тарус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ул. Берегов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Городенск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Доктора Лизы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Дорож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Ждами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Защитников Донбасса</w:t>
            </w:r>
          </w:p>
          <w:p>
            <w:pPr>
              <w:pStyle w:val="Normal"/>
              <w:widowControl w:val="false"/>
              <w:rPr/>
            </w:pPr>
            <w:r>
              <w:rPr/>
              <w:t>ул. Изобрета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ул. Калуж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Кемеровская 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Льва Толстог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ая Город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лин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Ткачев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Новождами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к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ростор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Родниковая 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емигор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, с № 6 до конца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Тихая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ул. Трудо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урбостроителей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урынинская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ул. Турынинские дворики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Хитровка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Чудесн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ул. Свободная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1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2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3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ер. 4-й Свободный</w:t>
            </w:r>
          </w:p>
          <w:p>
            <w:pPr>
              <w:pStyle w:val="Normal"/>
              <w:widowControl w:val="false"/>
              <w:shd w:fill="FFFFFF" w:val="clear"/>
              <w:rPr>
                <w:szCs w:val="19"/>
              </w:rPr>
            </w:pPr>
            <w:r>
              <w:rPr>
                <w:szCs w:val="19"/>
              </w:rPr>
              <w:t>тер. СНТ «Березка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5 имени Маршала Советского Союза Г.К. Жукова» города Калуги (ул. Николо-Козинская, д. 68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1-й Больнич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Туль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л. Победы, № 10-15 (все)</w:t>
            </w:r>
          </w:p>
          <w:p>
            <w:pPr>
              <w:pStyle w:val="Normal"/>
              <w:widowControl w:val="false"/>
              <w:rPr/>
            </w:pPr>
            <w:r>
              <w:rPr/>
              <w:t>туп. Клары Цеткин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, с № 96 до конца по четной сторон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Мичурина, № 1-16 (все) 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итина, № 18-38 (четная сторона), 31-61 (нечетная сторона)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/>
              <w:t>ул. Николо-Козинская, № 1-79 (нечетная сторона), № 24-106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епана Разина, № 2-60 (четная сторона)</w:t>
            </w:r>
          </w:p>
          <w:p>
            <w:pPr>
              <w:pStyle w:val="Normal"/>
              <w:widowControl w:val="false"/>
              <w:rPr/>
            </w:pPr>
            <w:r>
              <w:rPr/>
              <w:t>ул. Тульская, № 33-51 (нечетная сторона),  № 34-54 (четная сторо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5 имени Маршала Советского Союза Г.К. Жукова» города Калуги (ул. Братьев Луканиных, д. 3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. Верховой</w:t>
            </w:r>
          </w:p>
          <w:p>
            <w:pPr>
              <w:pStyle w:val="Normal"/>
              <w:widowControl w:val="false"/>
              <w:rPr/>
            </w:pPr>
            <w:r>
              <w:rPr/>
              <w:t>ул. Александра Лебеде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Амелина, четная сторона, с № 27 до конца по нечетной стороне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риса Литвинчу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Братьев Луканиных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рх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асилия Стригу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Андрея Алешина </w:t>
            </w:r>
          </w:p>
          <w:p>
            <w:pPr>
              <w:pStyle w:val="Normal"/>
              <w:widowControl w:val="false"/>
              <w:rPr/>
            </w:pPr>
            <w:r>
              <w:rPr/>
              <w:t>ул. Владимира Козл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Николая Привал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авла Ягужинского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Петра Тарасов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ул. Снеж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6» города Калуг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>пер. Кубя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Ермолов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 xml:space="preserve">ул. Кибальчич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Кубяка 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/>
            </w:pPr>
            <w:r>
              <w:rPr/>
              <w:t xml:space="preserve">ул. Малоярославец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сковская, № 299-320 (все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47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й пр-д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2-й пр-д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пр-д Мира</w:t>
            </w:r>
          </w:p>
          <w:p>
            <w:pPr>
              <w:pStyle w:val="Normal"/>
              <w:widowControl w:val="false"/>
              <w:rPr/>
            </w:pPr>
            <w:r>
              <w:rPr/>
              <w:t>пр-д Строитель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уп. Строительный </w:t>
            </w:r>
          </w:p>
          <w:p>
            <w:pPr>
              <w:pStyle w:val="Normal"/>
              <w:widowControl w:val="false"/>
              <w:rPr/>
            </w:pPr>
            <w:r>
              <w:rPr/>
              <w:t>ул. Адмирала Унков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Дело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Куров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р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лодых Горняков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тра Семенов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троите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ахтерска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</w:t>
            </w:r>
            <w:r>
              <w:rPr/>
              <w:t xml:space="preserve"> «Горняк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ер. СНТ «Энергетик-2»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Лицей № 48» города Калуги*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-р Моторостро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б-р Энтузиаст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Загород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2-й Загород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Крайний</w:t>
            </w:r>
          </w:p>
          <w:p>
            <w:pPr>
              <w:pStyle w:val="Normal"/>
              <w:widowControl w:val="false"/>
              <w:rPr/>
            </w:pPr>
            <w:r>
              <w:rPr/>
              <w:t>ул. 1-я Загоро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2-я Загород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Азаровская, с № 34 до кон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Дубровица</w:t>
            </w:r>
          </w:p>
          <w:p>
            <w:pPr>
              <w:pStyle w:val="Normal"/>
              <w:widowControl w:val="false"/>
              <w:rPr/>
            </w:pPr>
            <w:r>
              <w:rPr/>
              <w:t>ул. Михайловск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Московская, № 291-297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нечная</w:t>
              <w:br/>
              <w:t>ул. Сретенск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Учхоз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Чистые ключи </w:t>
            </w:r>
          </w:p>
          <w:p>
            <w:pPr>
              <w:pStyle w:val="Normal"/>
              <w:widowControl w:val="false"/>
              <w:rPr/>
            </w:pPr>
            <w:r>
              <w:rPr/>
              <w:t>ул. Яновских</w:t>
            </w:r>
          </w:p>
          <w:p>
            <w:pPr>
              <w:pStyle w:val="Normal"/>
              <w:widowControl w:val="false"/>
              <w:rPr/>
            </w:pPr>
            <w:r>
              <w:rPr/>
              <w:t>ул. Панорам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 49» города Калуги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Бабенки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д. Бела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. Карачево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 xml:space="preserve">пер. 1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3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4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5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6-й Удачны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1-й Черносвитинск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ер. 2-й Черносвитин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ихалевски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1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2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-д 3-й Осенни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. Пригородного лесничества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szCs w:val="19"/>
              </w:rPr>
              <w:t>тер. СНТ «Ока»</w:t>
            </w:r>
          </w:p>
          <w:p>
            <w:pPr>
              <w:pStyle w:val="Normal"/>
              <w:widowControl w:val="false"/>
              <w:ind w:left="19" w:hanging="0"/>
              <w:rPr>
                <w:szCs w:val="19"/>
              </w:rPr>
            </w:pPr>
            <w:r>
              <w:rPr>
                <w:szCs w:val="19"/>
              </w:rPr>
              <w:t>тер. СНТ «</w:t>
            </w:r>
            <w:r>
              <w:rPr/>
              <w:t>Солнечное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9"/>
              </w:rPr>
              <w:t>тер. СНТ «</w:t>
            </w:r>
            <w:r>
              <w:rPr/>
              <w:t>Сосновое»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натолия Концевог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Александра Унтил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Белые Росы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Болот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Валентины Терешковой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еннадия Уланова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Гурьева гор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Гурьянова, с № 18 до конца (четная сторона), с № 51 до конца (нечетная сторона)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 Изумрудн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Гречко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Елисее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Леон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Тит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Космонавта Шаталова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Михалёвска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Осенняя</w:t>
            </w:r>
          </w:p>
          <w:p>
            <w:pPr>
              <w:pStyle w:val="Normal"/>
              <w:widowControl w:val="false"/>
              <w:shd w:fill="FFFFFF" w:val="clear"/>
              <w:ind w:left="5" w:hanging="0"/>
              <w:rPr/>
            </w:pPr>
            <w:r>
              <w:rPr/>
              <w:t>ул. Реч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Удачная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/>
            </w:pPr>
            <w:r>
              <w:rPr/>
              <w:t>ул. Черносвитинск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0» города Калуги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-р Сиренев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Богородицки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Вишнев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Заречны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Можай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2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3-й Академически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Правобережный</w:t>
            </w:r>
          </w:p>
          <w:p>
            <w:pPr>
              <w:pStyle w:val="Normal"/>
              <w:widowControl w:val="false"/>
              <w:rPr/>
            </w:pPr>
            <w:r>
              <w:rPr/>
              <w:t>Тульское шоссе</w:t>
            </w:r>
          </w:p>
          <w:p>
            <w:pPr>
              <w:pStyle w:val="Normal"/>
              <w:widowControl w:val="false"/>
              <w:rPr/>
            </w:pPr>
            <w:r>
              <w:rPr/>
              <w:t>ул. Академическ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Антона Макаренко </w:t>
            </w:r>
          </w:p>
          <w:p>
            <w:pPr>
              <w:pStyle w:val="Normal"/>
              <w:widowControl w:val="false"/>
              <w:rPr/>
            </w:pPr>
            <w:r>
              <w:rPr/>
              <w:t>ул. Богородицк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л. Василия Вахтерова,</w:t>
            </w:r>
          </w:p>
          <w:p>
            <w:pPr>
              <w:pStyle w:val="Normal"/>
              <w:widowControl w:val="false"/>
              <w:rPr/>
            </w:pPr>
            <w:r>
              <w:rPr/>
              <w:t>ул. Вишнев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нерала Поп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Георгия Димитр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Зареч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фортная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л. Константина Уши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>ул. Можай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Новозареч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Ромодановск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артака</w:t>
            </w:r>
          </w:p>
          <w:p>
            <w:pPr>
              <w:pStyle w:val="Normal"/>
              <w:widowControl w:val="false"/>
              <w:rPr/>
            </w:pPr>
            <w:r>
              <w:rPr/>
              <w:t>ул. Спасск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рампли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Шоссей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1» города Калуги****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пер. 1-й Берестя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2-й Берестяной</w:t>
            </w:r>
          </w:p>
          <w:p>
            <w:pPr>
              <w:pStyle w:val="Normal"/>
              <w:widowControl w:val="false"/>
              <w:rPr/>
            </w:pPr>
            <w:r>
              <w:rPr/>
              <w:t>пер. 1-й Соловьины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ер. 2-й Соловьиный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пер. 1-й Усад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. 2-й Усад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>пер. Перспективны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-д 1-й Соврем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пр-д 2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3-й Соврем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р-д 4-й Современ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ул. Берестяная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Верхняя усадеб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Весенняя</w:t>
            </w:r>
          </w:p>
          <w:p>
            <w:pPr>
              <w:pStyle w:val="Normal"/>
              <w:widowControl w:val="false"/>
              <w:rPr/>
            </w:pPr>
            <w:r>
              <w:rPr/>
              <w:t>ул. Дорожная № 11 к.3, с № 15 до конца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Калужского опол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йская, с № 14 до конца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 xml:space="preserve">ул. Нижняя усадебная </w:t>
            </w:r>
          </w:p>
          <w:p>
            <w:pPr>
              <w:pStyle w:val="Normal"/>
              <w:widowControl w:val="false"/>
              <w:rPr/>
            </w:pPr>
            <w:r>
              <w:rPr/>
              <w:t>ул. Перспектив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Поляр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ремен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ловьи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Счастлив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Тенист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епличная 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  <w:t>ул. Усадебная</w:t>
            </w:r>
          </w:p>
          <w:p>
            <w:pPr>
              <w:pStyle w:val="Normal"/>
              <w:widowControl w:val="false"/>
              <w:rPr/>
            </w:pPr>
            <w:r>
              <w:rPr/>
              <w:t>ул. Юност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№ 17 «Начальная школа - детский сад» города Калуг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widowControl w:val="false"/>
              <w:shd w:fill="FFFFFF" w:val="clear"/>
              <w:ind w:left="10" w:right="44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20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39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27 имени К.Г. Макарова» города Калуги.</w:t>
      </w:r>
    </w:p>
    <w:p>
      <w:pPr>
        <w:pStyle w:val="Normal"/>
        <w:widowControl w:val="false"/>
        <w:ind w:firstLine="540"/>
        <w:jc w:val="both"/>
        <w:rPr/>
      </w:pPr>
      <w:r>
        <w:rPr/>
        <w:t>**** Для зачисления на обучение по программам среднего общего образования добавляются территории муниципального образования «Город Калуга», закрепленные за муниципальным бюджетным общеобразовательным учреждением «Основная общеобразовательная школа № 35» города Калуг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3:00Z</dcterms:created>
  <dc:creator>bochkova</dc:creator>
  <dc:description/>
  <cp:keywords/>
  <dc:language>en-US</dc:language>
  <cp:lastModifiedBy>Пользователь Windows</cp:lastModifiedBy>
  <cp:lastPrinted>2018-12-13T12:27:00Z</cp:lastPrinted>
  <dcterms:modified xsi:type="dcterms:W3CDTF">2025-02-26T09:46:00Z</dcterms:modified>
  <cp:revision>36</cp:revision>
  <dc:subject/>
  <dc:title>                             </dc:title>
</cp:coreProperties>
</file>